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834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80" w:firstLine="18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en-IN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IN"/>
        </w:rPr>
        <w:t>UNIVERSITY COLLEGE OF ENGINEERING VIZIANAGARAM</w:t>
      </w:r>
    </w:p>
    <w:p>
      <w:pPr>
        <w:pStyle w:val="Normal"/>
        <w:spacing w:before="0" w:after="0"/>
        <w:ind w:left="-180" w:firstLine="18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IN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IN"/>
        </w:rPr>
        <w:t>JAWAHARLAL NEHRU TECHNOLOGICAL UNIVERSITY KAKINAD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2"/>
          <w:szCs w:val="12"/>
          <w:u w:val="single"/>
          <w:lang w:val="en-IN"/>
        </w:rPr>
      </w:pPr>
      <w:r>
        <w:rPr>
          <w:rFonts w:cs="Bookman Old Style" w:ascii="Bookman Old Style" w:hAnsi="Bookman Old Style"/>
          <w:b/>
          <w:bCs/>
          <w:sz w:val="12"/>
          <w:szCs w:val="12"/>
          <w:u w:val="single"/>
          <w:lang w:val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I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IN"/>
        </w:rPr>
        <w:t>APPLICATION FOR B.TECH IN HONORS/MIN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1135</wp:posOffset>
                </wp:positionH>
                <wp:positionV relativeFrom="paragraph">
                  <wp:posOffset>276225</wp:posOffset>
                </wp:positionV>
                <wp:extent cx="131445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2pt;mso-wrap-distance-left:9.05pt;mso-wrap-distance-right:9.05pt;mso-wrap-distance-top:0pt;mso-wrap-distance-bottom:0pt;margin-top:21.75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I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I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1.Name of the Student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(in Block Letter’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2. Roll Number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3. Contact Number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4. Mail ID</w:t>
        <w:tab/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5. Currently Pursuing B.Tech in</w:t>
      </w:r>
      <w:r>
        <w:rPr>
          <w:rFonts w:cs="Times New Roman" w:ascii="Times New Roman" w:hAnsi="Times New Roman"/>
          <w:sz w:val="18"/>
          <w:szCs w:val="18"/>
          <w:lang w:val="en-IN"/>
        </w:rPr>
        <w:t>(Please Select √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0"/>
          <w:szCs w:val="10"/>
          <w:lang w:val="en-IN" w:eastAsia="en-US"/>
        </w:rPr>
      </w:pPr>
      <w:r>
        <w:rPr>
          <w:rFonts w:cs="Times New Roman" w:ascii="Times New Roman" w:hAnsi="Times New Roman"/>
          <w:sz w:val="10"/>
          <w:szCs w:val="10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42545</wp:posOffset>
                </wp:positionV>
                <wp:extent cx="4667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3.35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64135</wp:posOffset>
                </wp:positionV>
                <wp:extent cx="4667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5.05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54610</wp:posOffset>
                </wp:positionV>
                <wp:extent cx="4667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4.3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54610</wp:posOffset>
                </wp:positionV>
                <wp:extent cx="4667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4.3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42545</wp:posOffset>
                </wp:positionV>
                <wp:extent cx="4667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3.35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6360</wp:posOffset>
                </wp:positionH>
                <wp:positionV relativeFrom="paragraph">
                  <wp:posOffset>42545</wp:posOffset>
                </wp:positionV>
                <wp:extent cx="4667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3.35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0760</wp:posOffset>
                </wp:positionH>
                <wp:positionV relativeFrom="paragraph">
                  <wp:posOffset>54610</wp:posOffset>
                </wp:positionV>
                <wp:extent cx="4667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8pt;margin-top:4.3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820" w:leader="none"/>
          <w:tab w:val="left" w:pos="637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IVIL</w:t>
        <w:tab/>
        <w:t xml:space="preserve">EEE </w:t>
        <w:tab/>
        <w:t xml:space="preserve">MECH </w:t>
        <w:tab/>
        <w:t xml:space="preserve">ECE </w:t>
        <w:tab/>
        <w:t xml:space="preserve">CSE         IT          MET    </w:t>
      </w:r>
    </w:p>
    <w:p>
      <w:pPr>
        <w:pStyle w:val="Normal"/>
        <w:tabs>
          <w:tab w:val="clear" w:pos="720"/>
          <w:tab w:val="left" w:pos="1965" w:leader="none"/>
          <w:tab w:val="left" w:pos="3402" w:leader="none"/>
          <w:tab w:val="left" w:pos="5245" w:leader="none"/>
          <w:tab w:val="left" w:pos="680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  <w:lang w:val="en-IN"/>
        </w:rPr>
      </w:pPr>
      <w:r>
        <w:rPr>
          <w:rFonts w:cs="Times New Roman" w:ascii="Times New Roman" w:hAnsi="Times New Roman"/>
          <w:sz w:val="16"/>
          <w:szCs w:val="16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6. B. Tech I Semester SGPA </w:t>
        <w:tab/>
        <w:t>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7. B.Tech II Semester SGPA</w:t>
        <w:tab/>
        <w:t>: 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8. B.Tech III Semester SGPA</w:t>
        <w:tab/>
        <w:t>: 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(For Lateral Entry Students II B.Tech I Semester SGPA is required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  <w:lang w:val="en-IN"/>
        </w:rPr>
      </w:pPr>
      <w:r>
        <w:rPr>
          <w:rFonts w:cs="Times New Roman" w:ascii="Times New Roman" w:hAnsi="Times New Roman"/>
          <w:sz w:val="16"/>
          <w:szCs w:val="16"/>
          <w:lang w:val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9. Admission sought in B.Tech inHonors orB.Tech In Minors Degree :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</wp:posOffset>
                </wp:positionH>
                <wp:positionV relativeFrom="paragraph">
                  <wp:posOffset>318770</wp:posOffset>
                </wp:positionV>
                <wp:extent cx="466725" cy="2120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25.1pt;width:36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340360</wp:posOffset>
                </wp:positionV>
                <wp:extent cx="4667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26.8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8410</wp:posOffset>
                </wp:positionH>
                <wp:positionV relativeFrom="paragraph">
                  <wp:posOffset>330835</wp:posOffset>
                </wp:positionV>
                <wp:extent cx="46672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26.05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330835</wp:posOffset>
                </wp:positionV>
                <wp:extent cx="46672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26.05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318770</wp:posOffset>
                </wp:positionV>
                <wp:extent cx="4667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25.1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885</wp:posOffset>
                </wp:positionH>
                <wp:positionV relativeFrom="paragraph">
                  <wp:posOffset>318770</wp:posOffset>
                </wp:positionV>
                <wp:extent cx="46672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25.1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0285</wp:posOffset>
                </wp:positionH>
                <wp:positionV relativeFrom="paragraph">
                  <wp:posOffset>330835</wp:posOffset>
                </wp:positionV>
                <wp:extent cx="46672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55pt;margin-top:26.05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IN"/>
        </w:rPr>
        <w:t>10.For B.Tech In Minors Degree,Mention the interested program of study</w:t>
      </w:r>
      <w:r>
        <w:rPr>
          <w:rFonts w:cs="Times New Roman" w:ascii="Times New Roman" w:hAnsi="Times New Roman"/>
          <w:sz w:val="18"/>
          <w:szCs w:val="18"/>
          <w:lang w:val="en-IN"/>
        </w:rPr>
        <w:t>(Please Select √)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820" w:leader="none"/>
          <w:tab w:val="left" w:pos="637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IVIL</w:t>
        <w:tab/>
        <w:t xml:space="preserve">EEE </w:t>
        <w:tab/>
        <w:t xml:space="preserve">MECH </w:t>
        <w:tab/>
        <w:t xml:space="preserve">ECE </w:t>
        <w:tab/>
        <w:t xml:space="preserve">CSE            IT            MET    </w:t>
      </w:r>
    </w:p>
    <w:p>
      <w:pPr>
        <w:pStyle w:val="Normal"/>
        <w:shd w:fill="FFFFFF" w:val="clear"/>
        <w:spacing w:lineRule="atLeast" w:line="5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02124"/>
          <w:sz w:val="18"/>
          <w:szCs w:val="18"/>
          <w:u w:val="single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18"/>
          <w:szCs w:val="18"/>
          <w:u w:val="single"/>
          <w:lang w:val="en-IN" w:eastAsia="en-IN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02124"/>
          <w:sz w:val="28"/>
          <w:szCs w:val="28"/>
          <w:u w:val="single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u w:val="single"/>
          <w:lang w:val="en-IN" w:eastAsia="en-IN"/>
        </w:rPr>
        <w:t>DECLARATION BY THE CANDIDATE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202124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en-IN" w:eastAsia="en-IN"/>
        </w:rPr>
        <w:tab/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IN" w:eastAsia="en-IN"/>
        </w:rPr>
        <w:t>I Certify that the above information provided is true to the best of my knowledge. I will abide by the rules and regulations laid down by the Institution that are in force while pursuing my B.Tech in Honors or B.Tech in Minors Degree. I understand that my admissionin B.Tech in Honors/Minors stands cancelled, if I am not able to meet the required credentials as prescribed in the guidelines for B.Tech Honors and B.Tech Minors Degree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02124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IN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02124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IN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02124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IN" w:eastAsia="en-IN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202124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IN" w:eastAsia="en-IN"/>
        </w:rPr>
        <w:t>SIGNATURE OF STUDENT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202124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IN" w:eastAsia="en-IN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202124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IN" w:eastAsia="en-IN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202124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IN" w:eastAsia="en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02124"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val="en-IN" w:eastAsia="en-IN"/>
        </w:rPr>
        <w:t>(Signature of HOD)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02124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en-IN" w:eastAsia="en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i/>
          <w:i/>
          <w:iCs/>
          <w:color w:val="202124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i/>
          <w:iCs/>
          <w:color w:val="202124"/>
          <w:sz w:val="24"/>
          <w:szCs w:val="24"/>
          <w:lang w:val="en-IN" w:eastAsia="en-IN"/>
        </w:rPr>
        <w:t>For any queries please contact viceprincipal@jntukucev.ac.in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man Old Style" w:hAnsi="Bookman Old Style" w:cs="Bookman Old Style"/>
          <w:sz w:val="28"/>
          <w:szCs w:val="28"/>
          <w:lang w:val="en-IN"/>
        </w:rPr>
      </w:pPr>
      <w:r>
        <w:rPr>
          <w:rFonts w:cs="Bookman Old Style" w:ascii="Bookman Old Style" w:hAnsi="Bookman Old Style"/>
          <w:sz w:val="28"/>
          <w:szCs w:val="28"/>
          <w:lang w:val="en-IN"/>
        </w:rPr>
        <w:tab/>
      </w:r>
    </w:p>
    <w:sectPr>
      <w:type w:val="nextPage"/>
      <w:pgSz w:w="11906" w:h="16838"/>
      <w:pgMar w:left="1138" w:right="566" w:gutter="0" w:header="0" w:top="43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e69if">
    <w:name w:val="fe69if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3:00Z</dcterms:created>
  <dc:creator>academics</dc:creator>
  <dc:description/>
  <dc:language>en-US</dc:language>
  <cp:lastModifiedBy>hp</cp:lastModifiedBy>
  <cp:lastPrinted>2021-05-27T11:30:00Z</cp:lastPrinted>
  <dcterms:modified xsi:type="dcterms:W3CDTF">2021-05-27T09:33:00Z</dcterms:modified>
  <cp:revision>2</cp:revision>
  <dc:subject/>
  <dc:title/>
</cp:coreProperties>
</file>